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Decision 6:  1 vs. 2 tunnels</w:t>
      </w:r>
    </w:p>
    <w:p>
      <w:pPr>
        <w:pStyle w:val="Heading2"/>
        <w:spacing w:before="120" w:after="60"/>
        <w:rPr/>
      </w:pPr>
      <w:r>
        <w:rPr/>
        <w:t>What are the options?</w:t>
      </w:r>
    </w:p>
    <w:p>
      <w:pPr>
        <w:pStyle w:val="Normal"/>
        <w:spacing w:before="120" w:after="0"/>
        <w:rPr/>
      </w:pPr>
      <w:r>
        <w:rPr/>
        <w:t>Consider two main options:</w:t>
      </w:r>
    </w:p>
    <w:p>
      <w:pPr>
        <w:pStyle w:val="Normal"/>
        <w:numPr>
          <w:ilvl w:val="0"/>
          <w:numId w:val="3"/>
        </w:numPr>
        <w:spacing w:before="120" w:after="0"/>
        <w:rPr/>
      </w:pPr>
      <w:r>
        <w:rPr/>
        <w:t>TESLA style with one tunnel that contains the accelerator and all the electronics except for the modulators which are in widely spaced support buildings.</w:t>
      </w:r>
    </w:p>
    <w:p>
      <w:pPr>
        <w:pStyle w:val="Normal"/>
        <w:numPr>
          <w:ilvl w:val="0"/>
          <w:numId w:val="3"/>
        </w:numPr>
        <w:spacing w:before="120" w:after="0"/>
        <w:rPr/>
      </w:pPr>
      <w:r>
        <w:rPr/>
        <w:t>Two tunnels with the linac in one tunnel and virtually all the electronics in a second support tunnel.</w:t>
      </w:r>
    </w:p>
    <w:p>
      <w:pPr>
        <w:pStyle w:val="Normal"/>
        <w:spacing w:before="120" w:after="0"/>
        <w:rPr/>
      </w:pPr>
      <w:r>
        <w:rPr/>
        <w:t>Note that in either case there will be some surface structures for things like cooling towers and cryoplants and master sub-stations.</w:t>
      </w:r>
    </w:p>
    <w:p>
      <w:pPr>
        <w:pStyle w:val="Normal"/>
        <w:spacing w:before="120" w:after="0"/>
        <w:rPr/>
      </w:pPr>
      <w:r>
        <w:rPr/>
        <w:t>There are also two sub-options:</w:t>
      </w:r>
    </w:p>
    <w:p>
      <w:pPr>
        <w:pStyle w:val="Normal"/>
        <w:numPr>
          <w:ilvl w:val="0"/>
          <w:numId w:val="2"/>
        </w:numPr>
        <w:spacing w:before="120" w:after="0"/>
        <w:rPr/>
      </w:pPr>
      <w:r>
        <w:rPr/>
        <w:t>The tunnel(s) are quite deep and hence made with a tunnel boring machine.</w:t>
      </w:r>
    </w:p>
    <w:p>
      <w:pPr>
        <w:pStyle w:val="Normal"/>
        <w:numPr>
          <w:ilvl w:val="0"/>
          <w:numId w:val="2"/>
        </w:numPr>
        <w:spacing w:before="120" w:after="0"/>
        <w:rPr/>
      </w:pPr>
      <w:r>
        <w:rPr/>
        <w:t>The tunnel(s) are shallow and hence constructed primarily by cut and cover.  For this case, two tunnels is actually a single tunnel with a long support building on the surface.</w:t>
      </w:r>
    </w:p>
    <w:p>
      <w:pPr>
        <w:pStyle w:val="Normal"/>
        <w:spacing w:before="120" w:after="0"/>
        <w:rPr/>
      </w:pPr>
      <w:r>
        <w:rPr/>
        <w:t>These sub-options are discussed in the answer to question 19: tunnel depth.</w:t>
      </w:r>
    </w:p>
    <w:p>
      <w:pPr>
        <w:pStyle w:val="Heading2"/>
        <w:spacing w:before="120" w:after="60"/>
        <w:rPr/>
      </w:pPr>
      <w:r>
        <w:rPr/>
        <w:t>Pros and cons of 1 vs. 2 tunnels</w:t>
      </w:r>
    </w:p>
    <w:p>
      <w:pPr>
        <w:pStyle w:val="Normal"/>
        <w:spacing w:before="120" w:after="0"/>
        <w:rPr/>
      </w:pPr>
      <w:r>
        <w:rPr>
          <w:b/>
        </w:rPr>
        <w:t>Cost: favors 1</w:t>
      </w:r>
      <w:r>
        <w:rPr/>
        <w:t>.  USTOS estimates 1 is 5% cheaper than 2 tunnels.  This is before adding 3% for availability improvements on the components of the 1 tunnel design to bring its availability up to the level of the two tunnel design.  With this adjustment that brings the 1 and 2 tunnel designs up to the same availability, the 1 tunnel design is a net 2% cheaper than the 2 tunnel design.  Note this is 2% of the total project cost (TPC) done with US DOE accounting methods.</w:t>
      </w:r>
    </w:p>
    <w:p>
      <w:pPr>
        <w:pStyle w:val="Normal"/>
        <w:spacing w:before="120" w:after="0"/>
        <w:rPr/>
      </w:pPr>
      <w:r>
        <w:rPr>
          <w:b/>
        </w:rPr>
        <w:t>Availability risk: favors 2</w:t>
      </w:r>
      <w:r>
        <w:rPr/>
        <w:t xml:space="preserve">. The ILC will be the most complex accelerator ever built.  A great deal of effort, care, R&amp;D, and money will be required to avoid it being down all the time.  A Monte Carlo simulation has been used estimate the availability (fraction of time the accelerator complex is up and integrating luminosity) of various versions of the ILC.  This shows that if the 2 tunnel ILC were built with today’s quality of components that it would be down 30% of the time.  The one tunnel version would be down about 60% of the time.  Neither of these is near the design requirement of 15% down. One will have to work very hard to improve the mean time between failures (MTBFs) and mean time to repairs (MTTRs) of many components to achieve the goal availability for the 2 tunnel design.  One will have to work very </w:t>
      </w:r>
      <w:r>
        <w:rPr>
          <w:b/>
        </w:rPr>
        <w:t>very</w:t>
      </w:r>
      <w:r>
        <w:rPr/>
        <w:t xml:space="preserve"> hard for the one tunnel design.</w:t>
      </w:r>
    </w:p>
    <w:p>
      <w:pPr>
        <w:pStyle w:val="Normal"/>
        <w:spacing w:before="120" w:after="0"/>
        <w:rPr/>
      </w:pPr>
      <w:r>
        <w:rPr/>
        <w:t xml:space="preserve">With the MTBF improvements shown in column 2 of the table below, 1 tunnel is down 30.5% (or 22% with robotic repair) instead of 17% for 2 tunnels.  (2 tunnels with equip tunnel only accessible with RF off gives 23% down.  This may be relevant as there is concern in some countries that people may not be allowed in the equipment tunnel when high power circuits are energized.)  </w:t>
      </w:r>
    </w:p>
    <w:p>
      <w:pPr>
        <w:pStyle w:val="Normal"/>
        <w:spacing w:before="120" w:after="0"/>
        <w:rPr/>
      </w:pPr>
      <w:r>
        <w:rPr/>
        <w:t>To make this somewhat more quantitative, the simulation was used to determine a set of MTBF improvements that would result in the design availability.  Column 2 of the table below shows the MTBF improvements needed for the 2 tunnel design to be down only 15% of the time.  Columns 3 and 4 of the table show two different sets of MTBF improvements to achieve the same design goal for the 1 tunnel design.  Column 3 adds 3% in energy headroom, while column 4 does not.</w:t>
      </w:r>
    </w:p>
    <w:p>
      <w:pPr>
        <w:pStyle w:val="Normal"/>
        <w:spacing w:before="120" w:after="0"/>
        <w:rPr/>
      </w:pPr>
      <w:r>
        <w:rPr/>
        <w:t xml:space="preserve">Many MTBFs have to be improved by large factors.  The larger the factors and the more of them, the more expensive is will be to achieve them and the greater the likelihood of failure.  </w:t>
      </w:r>
    </w:p>
    <w:p>
      <w:pPr>
        <w:pStyle w:val="Normal"/>
        <w:spacing w:before="120" w:after="0"/>
        <w:rPr/>
      </w:pPr>
      <w:r>
        <w:rPr/>
        <w:t>The cost difference has already been factored into the previous pro/con.  It is the risk of failure that is of concern here.  It is impossible to estimate this risk, but some of the required improvements are so large that much more than just fixing the most common failure modes with better design or redundancy will be required.  Relatively uncommon, obscure failure modes will need to be fixed and failure modes introduced by the new design avoided.  Testing to see if a design is successful will require building many of the components and running them for several years.  This may not always be possible; hence the risk of having too low an MTBF and hence too low an availability.</w:t>
      </w:r>
    </w:p>
    <w:p>
      <w:pPr>
        <w:pStyle w:val="Normal"/>
        <w:spacing w:before="120" w:after="0"/>
        <w:rPr/>
      </w:pPr>
      <w:r>
        <w:rPr/>
        <w:t>If one of the MTBFs is ten times worse than specified it will typically cause 2 to 3 percent extra downtime.  This is not a total disaster, but could be considered to cost that percent of the operating budget for, say, ten years.  This would rapidly overcome the savings of building only one tunnel.</w:t>
      </w:r>
    </w:p>
    <w:p>
      <w:pPr>
        <w:pStyle w:val="Normal"/>
        <w:spacing w:before="120" w:after="0"/>
        <w:rPr/>
      </w:pPr>
      <w:r>
        <w:rPr/>
      </w:r>
    </w:p>
    <w:p>
      <w:pPr>
        <w:pStyle w:val="Normal"/>
        <w:spacing w:before="120" w:after="0"/>
        <w:rPr>
          <w:b/>
          <w:b/>
        </w:rPr>
      </w:pPr>
      <w:bookmarkStart w:id="0" w:name="_1186574232"/>
      <w:bookmarkEnd w:id="0"/>
      <w:r>
        <w:rPr/>
        <w:object w:dxaOrig="9969" w:dyaOrig="6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9pt;height:303.35pt" filled="f" o:ole="">
            <v:imagedata r:id="rId3" o:title=""/>
          </v:shape>
          <o:OLEObject Type="Embed" ProgID="Excel.Sheet.12" ShapeID="ole_rId2" DrawAspect="Content" ObjectID="_545053918" r:id="rId2"/>
        </w:object>
      </w:r>
    </w:p>
    <w:p>
      <w:pPr>
        <w:pStyle w:val="Normal"/>
        <w:spacing w:before="120" w:after="0"/>
        <w:rPr/>
      </w:pPr>
      <w:r>
        <w:rPr>
          <w:b/>
        </w:rPr>
        <w:t>Commissioning: favors 2</w:t>
      </w:r>
      <w:r>
        <w:rPr/>
        <w:t xml:space="preserve">.  Subtle electronics problems that require hands on with a scope and beam to understand will be very slow to solve.  </w:t>
      </w:r>
    </w:p>
    <w:p>
      <w:pPr>
        <w:pStyle w:val="Normal"/>
        <w:spacing w:before="120" w:after="0"/>
        <w:rPr/>
      </w:pPr>
      <w:r>
        <w:rPr/>
        <w:t>BPMs and LLRF are two examples of systems that may work perfectly in offline tests but could have troubles due to ground loops, RF pickup, or noise induced on power supplies when used in the real accelerator environment.  While best efforts will be made to have internal diagnostics, our foresight is not 20-20 and it is a virtual certainty that some hands-on debugging will be necessary.  This will be very difficult and slow if the electronics are in the beam tunnel.</w:t>
      </w:r>
    </w:p>
    <w:p>
      <w:pPr>
        <w:pStyle w:val="Normal"/>
        <w:spacing w:before="120" w:after="0"/>
        <w:rPr/>
      </w:pPr>
      <w:r>
        <w:rPr>
          <w:b/>
        </w:rPr>
        <w:t>Radiation: favors 2</w:t>
      </w:r>
      <w:r>
        <w:rPr/>
        <w:t>. Radiation damage and single event upsets to electronics in the accelerator tunnel will pose a challenge. (Note even in 2 tunnel case, some electronics may be put in the accelerator tunnel)</w:t>
      </w:r>
    </w:p>
    <w:p>
      <w:pPr>
        <w:pStyle w:val="Normal"/>
        <w:spacing w:before="120" w:after="0"/>
        <w:rPr/>
      </w:pPr>
      <w:r>
        <w:rPr>
          <w:b/>
        </w:rPr>
        <w:t>Pulse transformers disturb damping rings: favors 2</w:t>
      </w:r>
      <w:r>
        <w:rPr/>
        <w:t>.  Calculations have shown that the very small magnetic fields generated by the pulse transformers will perturb the beam of the DR if it is in the linac tunnel.  Studies have shown that magnetic shielding would not be effective. Note that this is only a problem if pulse transformers are used (presently recommended for the BCD) and the DR is of the dog bone design and is in the linac tunnel (no recommendation yet for the BCD).</w:t>
      </w:r>
    </w:p>
    <w:p>
      <w:pPr>
        <w:pStyle w:val="Normal"/>
        <w:spacing w:before="120" w:after="0"/>
        <w:rPr/>
      </w:pPr>
      <w:r>
        <w:rPr>
          <w:b/>
        </w:rPr>
        <w:t>Cycling through electronic improvements: favors 2</w:t>
      </w:r>
      <w:r>
        <w:rPr/>
        <w:t>.  Minor improvements to electronics modules such as BPMs and LLRF can be done gradually a few modules at a time during the run when there are 2 tunnels.  If there is only 1 tunnel, such improvements will be either much slower or much more expensive as one doesn’t have access to the electronics modules during the run.  Note that a robot in the tunnel would ameliorate this problem.</w:t>
      </w:r>
    </w:p>
    <w:p>
      <w:pPr>
        <w:pStyle w:val="Normal"/>
        <w:spacing w:before="120" w:after="0"/>
        <w:rPr/>
      </w:pPr>
      <w:r>
        <w:rPr>
          <w:b/>
        </w:rPr>
        <w:t>Commissioning/upgrade: favors 2</w:t>
      </w:r>
      <w:r>
        <w:rPr/>
        <w:t>.  For the 2 tunnel case, installation in support tunnel can go on while commissioning/running occurs in accelerator tunnel.</w:t>
      </w:r>
    </w:p>
    <w:p>
      <w:pPr>
        <w:pStyle w:val="Heading2"/>
        <w:spacing w:before="120" w:after="60"/>
        <w:rPr/>
      </w:pPr>
      <w:r>
        <w:rPr/>
        <w:t>Extra R&amp;D needed before making a decision</w:t>
      </w:r>
    </w:p>
    <w:p>
      <w:pPr>
        <w:pStyle w:val="Normal"/>
        <w:spacing w:before="120" w:after="0"/>
        <w:rPr/>
      </w:pPr>
      <w:r>
        <w:rPr/>
        <w:t>Unless one wants to improve the cost estimate, no further work is needed to decide on the BCD for the 1 vs. 2 tunnel decision.  As we are comparing risk vs. cost which by its nature is a very fuzzy comparison anyway, further cost estimates are not warranted.</w:t>
      </w:r>
    </w:p>
    <w:p>
      <w:pPr>
        <w:pStyle w:val="Heading2"/>
        <w:spacing w:before="120" w:after="60"/>
        <w:rPr/>
      </w:pPr>
      <w:r>
        <w:rPr/>
        <w:t>Recommendation for the BCD</w:t>
      </w:r>
    </w:p>
    <w:p>
      <w:pPr>
        <w:pStyle w:val="Normal"/>
        <w:spacing w:before="120" w:after="0"/>
        <w:rPr/>
      </w:pPr>
      <w:r>
        <w:rPr/>
        <w:t>2 tunn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0:54:00Z</dcterms:created>
  <dc:creator>Tom Himel</dc:creator>
  <dc:description/>
  <cp:keywords/>
  <dc:language>en-US</dc:language>
  <cp:lastModifiedBy>Tom Himel</cp:lastModifiedBy>
  <dcterms:modified xsi:type="dcterms:W3CDTF">2005-09-14T00:58:00Z</dcterms:modified>
  <cp:revision>3</cp:revision>
  <dc:subject/>
  <dc:title>Decision 6:  Tunnel options</dc:title>
</cp:coreProperties>
</file>